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2 a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…………………………</w:t>
      </w:r>
      <w:r>
        <w:rPr/>
        <w:t>dnia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Dyrektor Zespołu Szkoły Podstawowej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im. sierż. AK J. Siwaka „Waligóry”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i Przedszkola w Buchcicach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przyjęcie dziecka do Publicznego Przedszkola w Buchcicach na rok szkolny 201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andydata/ kandydatk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e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m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oj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res zamieszkania dzieck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 dziecka  - wypełnić jeśli jest inny niż zamieszkani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y kontakt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i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c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danych osobowych w celach zapisu dziecka do Publicznego Przedszko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matki …………………………………..         /         Podpis ojca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datkowe informacje o dziecku, które rodzice chcą przekazać placów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0:00Z</dcterms:created>
  <dc:creator>jodłowka</dc:creator>
  <dc:description/>
  <cp:keywords/>
  <dc:language>en-US</dc:language>
  <cp:lastModifiedBy>SP Buchcice</cp:lastModifiedBy>
  <dcterms:modified xsi:type="dcterms:W3CDTF">2014-03-05T09:50:00Z</dcterms:modified>
  <cp:revision>2</cp:revision>
  <dc:subject/>
  <dc:title>Załącznik nr 2</dc:title>
</cp:coreProperties>
</file>